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2 września 2015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647579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8566432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Czesław Chlewicki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loriańska 25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100 Gliwice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212/2015-2/527/2013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 o radiofonii i telewizji (Dz. U. z 2011 r. Nr 43, poz. 226, z późn. zm.)                 w związku z art. 104, art. 107 i art. 155 ustawy z dnia 14 czerwca 1960 r. Kodeks postępowania administracyjnego (Dz. U. z 2013 r., poz. 267 z późn. zm.) po rozpatrzeniu wniosku o sygnaturze nr DR.502.219.2015 z dnia               4 sierpnia 2015 r. Czesława Chlewickiego zamieszkałego w Gliwicach oraz       w wykonaniu uchwały Krajowej Rady Radiofonii i Telewizji Nr 273/2015          z dnia 1 wrześni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>dokonać zmiany zdania pierwszego w pkt.</w:t>
      </w:r>
      <w:r>
        <w:rPr>
          <w:color w:val="000000"/>
          <w:sz w:val="28"/>
        </w:rPr>
        <w:t xml:space="preserve"> 1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527/2013-TK                </w:t>
      </w:r>
      <w:r>
        <w:rPr>
          <w:sz w:val="28"/>
          <w:szCs w:val="28"/>
        </w:rPr>
        <w:t>z dnia 13 czerwca 2013 r.</w:t>
      </w:r>
      <w:r>
        <w:rPr>
          <w:color w:val="000000"/>
          <w:sz w:val="28"/>
        </w:rPr>
        <w:t xml:space="preserve"> udzielonej Czesławowi Chlewickiemu zamieszkałemu w Gliwicach na rozpowszechnianie programu telewizyjnego pod nazwą „IMPERIUM”, które otrzymuje brzmienie: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.</w:t>
        <w:tab/>
        <w:t xml:space="preserve">Udzielić spółce </w:t>
      </w:r>
      <w:r>
        <w:rPr>
          <w:b/>
          <w:sz w:val="28"/>
          <w:szCs w:val="28"/>
        </w:rPr>
        <w:t>IMPERIUM MEDIA Sp. z o.o</w:t>
      </w:r>
      <w:r>
        <w:rPr>
          <w:sz w:val="28"/>
          <w:szCs w:val="28"/>
        </w:rPr>
        <w:t xml:space="preserve">. z siedzibą w Gliwic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>, koncesji na rozpowszechnianie                w sieciach telekomunikacyjnych programu telewizyjnego pod nazwą „IMPERIUM” – zwanego dalej „programem”.”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Czesław Chlewicki zamieszkały  w Gliwicach otrzymał  w dniu 13 czerwca 2013 r. koncesję Nr 527/2013-TK  na rozpowszechnianie programu telewizyjnego pod nazwą „IMPERIUM” w sieci telekomunikacyjnej                  w Gli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Nr DR-176/2015-1/527/2013-TK z dnia 29 lipca 2015 r. Przewodniczący KRRiT w wykonaniu uchwały Krajowej Rady Radiofonii          i Telewizji Nr 198/2015 z dnia 1 lipca 2015 r. wyraził zgodę na przeniesienie uprawnień wynikających z koncesji Nr 527/2013-TK z dnia 13 czerwca 2013 r. udzielonej Czesławowi Chlewickiemu zamieszkałemu w Gliwicach na spółkę IMPERIUM MEDIA Sp. z o.o. z siedzibą w Gli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4 sierpnia 2015 r. Czesław Chlewicki wniósł o zmianę pkt. 1 koncesji Nr 527/2013-TK poprzez wpisanie nowej nazwy koncesjonariusza – spółki  IMPERIUM MEDIA Sp. z o.o. z siedzibą w Gliwica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 września 2015 r. uchwałę Nr 273/2015, w której upoważniła Przewodniczącego KRRiT do zmiany koncesji Nr 527/2013-TK udzielonej Czesławowi Chlewickiemu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 Czesław Chlewick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RIUM MEDIA Sp. z o.o., ul. Floriańska 25, 44-100 Gliw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-212/2015-2/527/2013-T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-212/2015-2/527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sobocinska</dc:creator>
  <dc:description/>
  <cp:keywords/>
  <dc:language>en-US</dc:language>
  <cp:lastModifiedBy>Sobocinska Agnieszka</cp:lastModifiedBy>
  <cp:lastPrinted>2015-09-02T13:37:00Z</cp:lastPrinted>
  <dcterms:modified xsi:type="dcterms:W3CDTF">2015-09-02T11:37:00Z</dcterms:modified>
  <cp:revision>6</cp:revision>
  <dc:subject/>
  <dc:title>DECYZJA  Nr D-TK-0031/04-R</dc:title>
</cp:coreProperties>
</file>